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8.10.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302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Мулянка ул. Лесная, земельный участок 7а. Категория земель: земли населенных пунктов. Кадастровый номер: 59:32:1220001:386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21 500,00 (сто двадцать одна тысяча пятьсот) рублей 00 коп. Задаток 121 500,00 (сто двадцать одна тысяча п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Ключевая. Ориентировочное расстояние от точки подключения до границ испрашиваемого земельного участка составляет 236 м (письмо о тех. возможности от 05.08.2024 № ПР-3242). Согласно письму ООО «Поток» от 25.06.2024г. № 178 подключение (технологическое присоединение) к системам теплоснабжения не имеет техническую возможность подключения к системе теплоснабжения. Согласно информации ООО «Юг-Сервис» от 20.06.2024 № 489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Согласно письму ПАО «Ростелеком» от 26.06.2024 № 01/05/91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2</w:t>
      </w:r>
      <w:r>
        <w:rPr>
          <w:bCs/>
          <w:sz w:val="20"/>
          <w:szCs w:val="20"/>
        </w:rPr>
        <w:t>. Земельный участок общей площадью 259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Мулянка ул. Лесная, земельный участок 9. Категория земель: земли населенных пунктов. Кадастровый номер: 59:32:1220001:3866.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4 400,00 (сто четыре тысячи четыреста) рублей 00 коп. Задаток 104 400,00 (сто четыре тысячи четыре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Ключевая. Ориентировочное расстояние от точки подключения до границ испрашиваемого земельного участка составляет 183 м (письмо о тех. возможности от 05.08.2024 № ПР-3242). Согласно письму ООО «Поток» от 25.06.2024г. № 178 подключение (технологическое присоединение) к системам теплоснабжения не имеет техническую возможность подключения к системе теплоснабжения. Согласно информации ООО «Юг-Сервис» от 20.06.2024 № 489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Согласно письму ПАО «Ростелеком» от 26.06.2024 № 01/05/91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3</w:t>
      </w:r>
      <w:r>
        <w:rPr>
          <w:bCs/>
          <w:sz w:val="20"/>
          <w:szCs w:val="20"/>
        </w:rPr>
        <w:t>. Земельный участок общей площадью 172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Мулянка ул. Лесная, земельный участок 9а. Категория земель: земли населенных пунктов. Кадастровый номер: 59:32:1220001:38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9 500,00 (шестьдесят девять тысяч пятьсот) рублей 00 коп. Задаток 69 500,00 (шестьдесят девять тысяч п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Ключевая. Ориентировочное расстояние от точки подключения до границ испрашиваемого земельного участка составляет 305 м (письмо о тех. возможности от 31.07.2024 № ПР-3101). Согласно письму ООО «Поток» от 25.06.2024г. № 178 подключение (технологическое присоединение) к системам теплоснабжения не имеет техническую возможность подключения к системе теплоснабжения. Согласно информации ООО «Юг-Сервис» от 20.06.2024 № 488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Согласно письму ПАО «Ростелеком» от 27.06.2024 № 01/05/9190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w:t>
      </w:r>
    </w:p>
    <w:p>
      <w:pPr>
        <w:pStyle w:val="Normal"/>
        <w:jc w:val="both"/>
        <w:rPr/>
      </w:pPr>
      <w:r>
        <w:rPr>
          <w:b/>
          <w:bCs/>
          <w:sz w:val="20"/>
          <w:szCs w:val="20"/>
        </w:rPr>
        <w:t>Лот № 4.</w:t>
      </w:r>
      <w:r>
        <w:rPr>
          <w:bCs/>
          <w:sz w:val="20"/>
          <w:szCs w:val="20"/>
        </w:rPr>
        <w:t xml:space="preserve"> земельный участок общей площадью 1636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 Категория земель: земли населенных пунктов. Кадастровый номер: 59:32:1520001:1609. Срок аренды: 20 лет. Земельный участок частично расположен в охранной зоне ВЛ-0,4 кВ (47,73 кв.м). Начальная цена величины годовой арендной платы 36 000,00 (тридцать шесть тысяч) рублей 00 коп. Задаток 36 000,00 (тридцать шесть тысяч) рублей 00 коп.</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4 (</w:t>
      </w:r>
      <w:r>
        <w:rPr>
          <w:sz w:val="20"/>
          <w:szCs w:val="20"/>
        </w:rPr>
        <w:t>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3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bCs/>
          <w:sz w:val="20"/>
          <w:szCs w:val="20"/>
        </w:rPr>
        <w:t>Лот № 5.</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5 600,00 (тридцать пять тысяч шестьсот) рублей 00 коп. Задаток 35 600,00 (тридцать пять тысяч шестьсот) рублей 00 коп.</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5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6</w:t>
      </w:r>
      <w:r>
        <w:rPr>
          <w:bCs/>
          <w:sz w:val="20"/>
          <w:szCs w:val="20"/>
        </w:rPr>
        <w:t>. Земельный участок общей площадью 21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Мишурна, улица Хуторская, з/у 12а. Категория земель: земли населенных пунктов. Кадастровый номер: 59:32:2340001:231. Срок аренды: 20 лет. Обременения, охранные зоны: отсутствуют. Начальная цена величины годовой арендной платы 46 800,00 (сорок шесть тысяч восемьсот) рублей 00 коп. Задаток 46 800,00 (сорок шесть тысяч восем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Информация о подключении к сетям газоснабжения: техническая возможность подключения к сетям газоснабжения имеется (собственник – АО «Газпром газораспределение Пермь»), возможная точка подключения – газопровод высокого давления 1 категории по ул. Урожайная, ориентировочное расстояние от точки подключения до границ участка составляет 540 п.м (письмо о тех. возможности от 06.08.2024 № ПР-3270).Согласно письму Кондратовского ТУ администрации ПМО от 12.01.2024 №   СЭД-2024-10--11вн-8  централизованные сети водоснабжения, водоотведения, теплоснабжения отсутствуют в д. Мишурна. Альтернативный источник водоснабжения собственная скважина. Отвод сточных вод от объекта предусмотреть в герметичный накопитель с последующим вывозом. Согласно письму ПАО «Ростелеком» от 29.07.2024 № 01/05/108801/24 технологическое присоединение к сетям связи ПАО «Ростелеком» имеется, возможная точка подключения узел ВОЛС (д. Скобелевка, ул. Хохловская, 6),</w:t>
      </w:r>
      <w:r>
        <w:rPr/>
        <w:t xml:space="preserve"> </w:t>
      </w:r>
      <w:r>
        <w:rPr>
          <w:bCs/>
          <w:sz w:val="20"/>
          <w:szCs w:val="20"/>
        </w:rPr>
        <w:t xml:space="preserve">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w:t>
      </w:r>
    </w:p>
    <w:p>
      <w:pPr>
        <w:pStyle w:val="Normal"/>
        <w:jc w:val="both"/>
        <w:rPr/>
      </w:pPr>
      <w:r>
        <w:rPr>
          <w:b/>
          <w:bCs/>
          <w:sz w:val="20"/>
          <w:szCs w:val="20"/>
        </w:rPr>
        <w:t>Лот № 7.</w:t>
      </w:r>
      <w:r>
        <w:rPr>
          <w:bCs/>
          <w:sz w:val="20"/>
          <w:szCs w:val="20"/>
        </w:rPr>
        <w:t xml:space="preserve"> </w:t>
      </w:r>
      <w:bookmarkStart w:id="0" w:name="_Hlk142900849"/>
      <w:r>
        <w:rPr>
          <w:bCs/>
          <w:sz w:val="20"/>
          <w:szCs w:val="20"/>
        </w:rPr>
        <w:t xml:space="preserve">Земельный участок общей площадью 7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Горшки, улица Октябрьская, земельный участок 18 а. Категория земель: земли населенных пунктов. Кадастровый номер: 59:32:0450001:1217.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27 800,00 (двадцать семь тысяч восемьсот) рублей 00 коп. Задаток </w:t>
        <w:br/>
        <w:t>27 800,00 (двадцать семь тысяч восем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7</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18 п.м. (письмо о тех. возможности от 05.08.2024 № ПР-3239).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ПЭСП» от 31.07.2024 № 615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w:t>
        <w:br/>
        <w:t xml:space="preserve">с последующим вывозом. </w:t>
      </w:r>
      <w:bookmarkEnd w:id="0"/>
      <w:r>
        <w:rPr>
          <w:bCs/>
          <w:sz w:val="20"/>
          <w:szCs w:val="20"/>
        </w:rPr>
        <w:t>Согласно письму ПАО «Ростелеком» от 31.07.2024 № 01/05/110500/24 технологическое присоединение к сетям связи ПАО «Ростелеком» имеется, возможная точка подключения узел ВОЛС (с. Усть-Качка, ул. Культуры, д.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000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емельный участок 6. Категория земель: земли сельскохозяйственного назначения. Кадастровый номер: 59:32:5430001:600. Срок аренды: 20 лет. Земельный участок расположен в водоохранной зоне и прибрежной защитной полосе бассейна реки Верхняя Мулянка,</w:t>
      </w:r>
      <w:r>
        <w:rPr/>
        <w:t xml:space="preserve"> </w:t>
      </w:r>
      <w:r>
        <w:rPr>
          <w:bCs/>
          <w:sz w:val="20"/>
          <w:szCs w:val="20"/>
        </w:rPr>
        <w:t>в приаэродромной территории аэродрома аэропорта Большое Савино. Начальная цена величины годовой арендной платы 181 200,00 (сто восемьдесят одна тысяча двести) рублей 00 коп. Задаток 181 200,00 (сто восемьдесят одна тысяча двести)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8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708"/>
        <w:jc w:val="both"/>
        <w:rPr>
          <w:sz w:val="20"/>
          <w:szCs w:val="20"/>
          <w:highlight w:val="yellow"/>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929 п.м. (письмо о тех. возможности от 05.08.2024 № ПР-3238).</w:t>
      </w:r>
      <w:bookmarkStart w:id="1" w:name="_Hlk144114495"/>
      <w:r>
        <w:rPr/>
        <w:t xml:space="preserve"> </w:t>
      </w:r>
      <w:r>
        <w:rPr>
          <w:bCs/>
          <w:sz w:val="20"/>
          <w:szCs w:val="20"/>
        </w:rPr>
        <w:t>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1"/>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r>
        <w:rPr/>
        <w:t xml:space="preserve"> </w:t>
      </w:r>
      <w:r>
        <w:rPr>
          <w:bCs/>
          <w:sz w:val="20"/>
          <w:szCs w:val="20"/>
        </w:rPr>
        <w:t>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ind w:firstLine="567"/>
        <w:jc w:val="both"/>
        <w:rPr>
          <w:bCs/>
          <w:sz w:val="20"/>
          <w:szCs w:val="20"/>
          <w:highlight w:val="yellow"/>
        </w:rPr>
      </w:pPr>
      <w:r>
        <w:rPr>
          <w:bCs/>
          <w:sz w:val="20"/>
          <w:szCs w:val="20"/>
          <w:highlight w:val="yellow"/>
        </w:rPr>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5.09.2024 № 2932; по лоту № 2 – распоряжение от 05.09.2024 № 2931, по лоту № 3 – распоряжение Комитета от 05.09.2024 № 2930, по лоту № 4 – распоряжение от 05.09.2024 № 2933, по лоту № 5 – распоряжение от 05.09.2024 № 2934, по лоту № 6 – распоряжение от 05.09.2024 № 2938, по лоту № 7 – распоряжение от 05.09.2024 № 2941, по лоту № 8 – распоряжение от 29.08.2024 № 2818).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12</w:t>
      </w:r>
      <w:r>
        <w:rPr>
          <w:b/>
          <w:bCs/>
          <w:sz w:val="20"/>
          <w:szCs w:val="20"/>
        </w:rPr>
        <w:t xml:space="preserve"> </w:t>
      </w:r>
      <w:r>
        <w:rPr>
          <w:b/>
          <w:bCs/>
          <w:sz w:val="20"/>
          <w:szCs w:val="20"/>
          <w:lang w:val="ru-RU"/>
        </w:rPr>
        <w:t>сентября</w:t>
      </w:r>
      <w:r>
        <w:rPr>
          <w:b/>
          <w:bCs/>
          <w:sz w:val="20"/>
          <w:szCs w:val="20"/>
        </w:rPr>
        <w:t xml:space="preserve"> 2024 года по </w:t>
      </w:r>
      <w:r>
        <w:rPr>
          <w:b/>
          <w:bCs/>
          <w:sz w:val="20"/>
          <w:szCs w:val="20"/>
          <w:lang w:val="ru-RU"/>
        </w:rPr>
        <w:t>14</w:t>
      </w:r>
      <w:r>
        <w:rPr>
          <w:b/>
          <w:bCs/>
          <w:sz w:val="20"/>
          <w:szCs w:val="20"/>
        </w:rPr>
        <w:t xml:space="preserve"> </w:t>
      </w:r>
      <w:r>
        <w:rPr>
          <w:b/>
          <w:bCs/>
          <w:sz w:val="20"/>
          <w:szCs w:val="20"/>
          <w:lang w:val="ru-RU"/>
        </w:rPr>
        <w:t>октября</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 w:val="20"/>
          <w:szCs w:val="20"/>
        </w:rPr>
        <w:t>,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7 октя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октябр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18 октябр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0:00Z</dcterms:created>
  <dc:creator>user</dc:creator>
  <dc:description/>
  <cp:keywords/>
  <dc:language>en-US</dc:language>
  <cp:lastModifiedBy>kiozem2-01</cp:lastModifiedBy>
  <cp:lastPrinted>2023-07-25T14:46:00Z</cp:lastPrinted>
  <dcterms:modified xsi:type="dcterms:W3CDTF">2024-09-06T07:13:00Z</dcterms:modified>
  <cp:revision>16</cp:revision>
  <dc:subject/>
  <dc:title>Извещение</dc:title>
</cp:coreProperties>
</file>